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人、行人、司機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頭、手、鐘、單車、黃線、紅燈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欄杆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單車路、行人路、馬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行、跑、走、過、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出、企出、伸出、跳過、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貨車、專線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小路、路口、總站、單程路、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雙程路、的士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駛、轉、落、上、挨住、阻住、讓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傾偈、裝、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窄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一個、一架、一隻、一條、一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乘客、司機、行人、警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咪錶、車牌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方向、箭咀、交通規則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斜路、停車場、行車線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十字路口、黃色方格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交通工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火車、飛機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車站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巴士站、火車站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陸上交通設施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天橋、交通燈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鍾意、等候、橫過、衝過、泊車、停泊、跳過、終止、抄牌、罰錢、遵守、指揮、前進、後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滿、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、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疏、小心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公里、一蚊、一盞、一小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上午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停低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企好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欄杆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車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新嘅單車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爛咗嘅欄杆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落貨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上斜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路口好窄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貨車好大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喺總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的士站喺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新裝嘅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舊款嘅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單車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告票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咪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錢泊車</w:t>
            </w:r>
          </w:p>
          <w:p>
            <w:pPr>
              <w:pStyle w:val="Normal"/>
              <w:ind w:left="1412" w:hanging="126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路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示行人或車輛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啲碎紙小明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告票小珍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巴士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後面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停車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十字路口度等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斜路度行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一架貨車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一個鐘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緊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挨住欄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行人路有欄杆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的士站冇的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闊嘅行人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細嘅單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小明嘅單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泊小珍嘅車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車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欄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總站等朋友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喺巴士食麵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站喺斜路隔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天橋喺停車場後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單車唔見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單車好細架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住新嘅單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挨住灰色嘅欄杆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坐喺好快嘅巴士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企喺好少人嘅車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車站度等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喺欄杆度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車飛喺小明嘅背囊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銀包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新嘅車飛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份薄嘅報紙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到路口轉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車站度等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乘客喺架擠迫嘅巴士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警察喺繁忙嘅十字路口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搭有冷氣嘅巴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哥哥挨住黑色嘅欄杆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跳過喺好矮嘅欄杆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個女仔轉入冇人嘅小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馬路有唔同嘅車輛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停車場冇大架嘅貨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車飛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小明嘅告票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車飛喺褲袋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告票喺車頭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泊車喺停車場嘅下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行上巴士嘅上層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喺架紅色嘅巴士下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喺個好少車嘅停車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行人隧道過馬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八達通搭巴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斑馬線過馬路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喺停車場泊車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安全島同埋交通燈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巴士同埋單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校車或者褓姆車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斑馬線或者行人隧道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冇斑馬線，但係要小心過馬路</w:t>
            </w:r>
          </w:p>
          <w:p>
            <w:pPr>
              <w:pStyle w:val="Normal"/>
              <w:ind w:left="1022" w:hanging="36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雖然轉咗綠色人像燈，但係都要遵守交通規則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條馬路唔單只闊，仲好多繁忙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個咪錶唔單只壞，仲係爛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而家紅燈，所以啲車停喺度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佢唔小心過馬路，所以佢俾車撞倒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開車太快，就會俾人抄牌</w:t>
            </w:r>
          </w:p>
          <w:p>
            <w:pPr>
              <w:pStyle w:val="Normal"/>
              <w:ind w:left="102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如果跳過欄杆過馬路，就好容易俾車車到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87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只要咗紅色人像燈，行人就唔好過馬路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小心過馬路，就唔會有咁多交通意外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入錢之後先搵位坐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車之後要扣好安全帶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呢度有咪錶，嗰度有停車場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呢度有天橋，嗰度有隧道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佢俾人抄咗牌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上咗斜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佢落緊斜路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過緊馬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佢準備上車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準備落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有冇咪錶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有路牌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駛唔駛罰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馬路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過馬路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跳過欄杆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一個小朋友好安全咁過馬路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用邊一方法過馬路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要幾時先過得馬路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幾時會俾人罰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點解佢俾警察叔叔罰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點解佢俾車撞親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>A5.3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3</w:t>
          </w:r>
          <w:r>
            <w:rPr>
              <w:rFonts w:ascii="新細明體;PMingLiU" w:hAnsi="新細明體;PMingLiU"/>
              <w:sz w:val="24"/>
              <w:u w:val="single"/>
            </w:rPr>
            <w:t>交通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5:00Z</dcterms:created>
  <dc:creator>IBM User</dc:creator>
  <dc:description/>
  <dc:language>en-US</dc:language>
  <cp:lastModifiedBy>PLK YU LEE MO FAN MEMORIAL SCHOOL</cp:lastModifiedBy>
  <cp:lastPrinted>2000-10-31T12:48:00Z</cp:lastPrinted>
  <dcterms:modified xsi:type="dcterms:W3CDTF">2004-02-11T10:37:00Z</dcterms:modified>
  <cp:revision>25</cp:revision>
  <dc:subject/>
  <dc:title>階段一</dc:title>
</cp:coreProperties>
</file>